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jc w:val="right"/>
        <w:rPr>
          <w:sz w:val="28"/>
        </w:rPr>
      </w:pPr>
      <w:r>
        <w:rPr>
          <w:sz w:val="28"/>
        </w:rPr>
        <w:t>AL SINDACO DEL COMUNE DI FIUGGI</w:t>
      </w:r>
    </w:p>
    <w:p>
      <w:pPr>
        <w:pStyle w:val="Heading"/>
        <w:jc w:val="right"/>
        <w:rPr>
          <w:sz w:val="28"/>
        </w:rPr>
      </w:pPr>
      <w:r>
        <w:rPr>
          <w:sz w:val="28"/>
        </w:rPr>
        <w:t>AL PREFETTO DI FROSINONE</w:t>
      </w:r>
    </w:p>
    <w:p>
      <w:pPr>
        <w:pStyle w:val="Heading"/>
        <w:jc w:val="left"/>
        <w:rPr>
          <w:sz w:val="28"/>
        </w:rPr>
      </w:pPr>
      <w:r>
        <w:rPr>
          <w:sz w:val="28"/>
        </w:rPr>
      </w:r>
    </w:p>
    <w:p>
      <w:pPr>
        <w:pStyle w:val="Normal"/>
        <w:jc w:val="both"/>
        <w:rPr>
          <w:sz w:val="28"/>
        </w:rPr>
      </w:pPr>
      <w:r>
        <w:rPr>
          <w:sz w:val="28"/>
        </w:rPr>
      </w:r>
    </w:p>
    <w:p>
      <w:pPr>
        <w:pStyle w:val="Normal"/>
        <w:spacing w:lineRule="auto" w:line="360"/>
        <w:jc w:val="both"/>
        <w:rPr/>
      </w:pPr>
      <w:r>
        <w:rPr/>
        <w:t>Il sottoscritto Festa Alberto nella qualità di Consigliere Comunale di Fiuggi, ai sensi dell’art. 55 del Regolamento per il funzionamento del Consiglio Comunale,</w:t>
      </w:r>
    </w:p>
    <w:p>
      <w:pPr>
        <w:pStyle w:val="Heading"/>
        <w:rPr/>
      </w:pPr>
      <w:r>
        <w:rPr/>
      </w:r>
    </w:p>
    <w:p>
      <w:pPr>
        <w:pStyle w:val="Heading"/>
        <w:rPr/>
      </w:pPr>
      <w:r>
        <w:rPr/>
        <w:t>PREMESSO CHE</w:t>
      </w:r>
    </w:p>
    <w:p>
      <w:pPr>
        <w:pStyle w:val="Heading"/>
        <w:rPr/>
      </w:pPr>
      <w:r>
        <w:rPr/>
      </w:r>
    </w:p>
    <w:p>
      <w:pPr>
        <w:pStyle w:val="TextBody"/>
        <w:numPr>
          <w:ilvl w:val="0"/>
          <w:numId w:val="1"/>
        </w:numPr>
        <w:tabs>
          <w:tab w:val="clear" w:pos="708"/>
        </w:tabs>
        <w:ind w:left="426" w:hanging="426"/>
        <w:rPr/>
      </w:pPr>
      <w:r>
        <w:rPr/>
        <w:t>Con richiesta del 19 Febbraio 2002 registrata al protocollo comunale con il n. 1884 la società Vitruvio Firmitas, rappresentata da Garofalo Aniello nato a San Cipriano D’Aversa e Schiavone Giuseppe nato a Casal Di Principe e con sede legale in via Mastruccia in Santa Maria Capua Vetere, ha chiesto la concessione per l’esecuzione di lavori edili di demolizione dei fabbricati esistenti e nuova realizzazione di edificio a destinazione d’uso abitativa e commerciale in Via Vecchia Fiuggi.</w:t>
      </w:r>
    </w:p>
    <w:p>
      <w:pPr>
        <w:pStyle w:val="TextBody"/>
        <w:numPr>
          <w:ilvl w:val="0"/>
          <w:numId w:val="1"/>
        </w:numPr>
        <w:tabs>
          <w:tab w:val="clear" w:pos="708"/>
        </w:tabs>
        <w:ind w:left="426" w:hanging="426"/>
        <w:rPr/>
      </w:pPr>
      <w:r>
        <w:rPr/>
        <w:t xml:space="preserve">Con riferimento alla richiesta di cui al punto precedente, la commissione edilizia comunale il 26 Aprile 2002 ha rilasciato parere favorevole a condizione, tra l’altro, che fossero messi a dimora alberi adulti in ragione di uno ogni 100 mq di terreno, che fossero piantumate lungo il confine del terreno essenze arboree sempreverdi, che fossero inserite sui balconi fioriere in ragione di 1/3 della lunghezza del balcone e che il parcheggio pubblico necessario al fine di rispettare gli indici del PRG fosse realizzato a spese della società e ceduto gratuitamente, mediante atto d’obbligo, prima del rilascio del certificato di abitabilità. </w:t>
      </w:r>
    </w:p>
    <w:p>
      <w:pPr>
        <w:pStyle w:val="TextBody"/>
        <w:numPr>
          <w:ilvl w:val="0"/>
          <w:numId w:val="1"/>
        </w:numPr>
        <w:tabs>
          <w:tab w:val="clear" w:pos="708"/>
        </w:tabs>
        <w:ind w:left="426" w:hanging="426"/>
        <w:rPr/>
      </w:pPr>
      <w:r>
        <w:rPr/>
        <w:t>Con concessione edilizia del 18/04/2002 pratica n. 1884 l’Ufficio Tecnico del Comune di Fiuggi, recependo il parere della commissione edilizia di cui al punto 2, ha autorizzato l’intervento di cui al punto 1 ribadendo tra le prescrizioni speciali l’obbligo, per il titolare del permesso di costruzione, di cedere all’Ente l’area di terreno destinata a parcheggio pubblico su Via Vecchia Fiuggi.</w:t>
      </w:r>
    </w:p>
    <w:p>
      <w:pPr>
        <w:pStyle w:val="TextBody"/>
        <w:numPr>
          <w:ilvl w:val="0"/>
          <w:numId w:val="1"/>
        </w:numPr>
        <w:tabs>
          <w:tab w:val="clear" w:pos="708"/>
        </w:tabs>
        <w:ind w:left="426" w:hanging="426"/>
        <w:rPr/>
      </w:pPr>
      <w:r>
        <w:rPr/>
        <w:t>In data 6 Novembre 2003 la società Vitruvio Firmitas ha presentato atto d’obbligo, registrato al protocollo del Comune di Fiuggi con il numero 13512, finalizzato alla cessione gratuita dell’area di 156 mq su Via Vecchia Fiuggi da destinarsi a parcheggio pubblico.</w:t>
      </w:r>
    </w:p>
    <w:p>
      <w:pPr>
        <w:pStyle w:val="TextBody"/>
        <w:numPr>
          <w:ilvl w:val="0"/>
          <w:numId w:val="1"/>
        </w:numPr>
        <w:tabs>
          <w:tab w:val="clear" w:pos="708"/>
        </w:tabs>
        <w:ind w:left="426" w:hanging="426"/>
        <w:rPr/>
      </w:pPr>
      <w:r>
        <w:rPr/>
        <w:t>In data 03/12/2004 l’Ufficio Tecnico del Comune di Fiuggi ha rilasciato il certificato di agibilità relativo all’intervento autorizzato con la concessione di cui al punto 3 (pratica n.11193/04). Nel certificato si accerta che nel piano interrato i locali adibiti a garages non sono superiori al numero di nove, mentre i rimanenti sono destinati a cantina.</w:t>
      </w:r>
    </w:p>
    <w:p>
      <w:pPr>
        <w:pStyle w:val="TextBody"/>
        <w:numPr>
          <w:ilvl w:val="0"/>
          <w:numId w:val="1"/>
        </w:numPr>
        <w:tabs>
          <w:tab w:val="clear" w:pos="708"/>
        </w:tabs>
        <w:ind w:left="426" w:hanging="426"/>
        <w:rPr/>
      </w:pPr>
      <w:r>
        <w:rPr/>
        <w:t>In data 09/12/2004 un carteggio interno dell’Ufficio Tecnico del Comune di Fiuggi rileva che il parcheggio pubblico che doveva essere realizzato obbligatoriamente in Via Vecchia Fiuggi dalla società Vitruvio Firmitas è stato lasciato a disposizione a quota più alta rispetto alla sede stradale e non è utilizzabile se non a seguito di un ulteriore intervento da progettare e realizzare a spese della collettività. Ancora oggi l’area indicata nell’atto di cui al punto 4 risulta recintata,  non aperta al pubblico ed utilizzata come corte o giardino delle abitazioni ubicate al piano terreno.</w:t>
      </w:r>
    </w:p>
    <w:p>
      <w:pPr>
        <w:pStyle w:val="TextBody"/>
        <w:numPr>
          <w:ilvl w:val="0"/>
          <w:numId w:val="1"/>
        </w:numPr>
        <w:tabs>
          <w:tab w:val="clear" w:pos="708"/>
        </w:tabs>
        <w:ind w:left="426" w:hanging="426"/>
        <w:rPr/>
      </w:pPr>
      <w:r>
        <w:rPr/>
        <w:t xml:space="preserve">Nella risposta all’interrogazione presentata in Consiglio Comunale dal sottoscritto in data 07/08/2008 si stima, per l’intervento di cui al punto precedente, un costo non inferiore ad 80 – 100 mila Euro. </w:t>
      </w:r>
    </w:p>
    <w:p>
      <w:pPr>
        <w:pStyle w:val="TextBody"/>
        <w:numPr>
          <w:ilvl w:val="0"/>
          <w:numId w:val="1"/>
        </w:numPr>
        <w:tabs>
          <w:tab w:val="clear" w:pos="708"/>
        </w:tabs>
        <w:ind w:left="426" w:hanging="426"/>
        <w:rPr/>
      </w:pPr>
      <w:r>
        <w:rPr/>
        <w:t xml:space="preserve">In una visura catastale effettuata il 10/12/2008 nell’area dell’intervento fin qui descritto,  contraddistinta dal foglio 28 e particella 85, non risultano spazi di proprietà comunale.  </w:t>
      </w:r>
    </w:p>
    <w:p>
      <w:pPr>
        <w:pStyle w:val="TextBody"/>
        <w:numPr>
          <w:ilvl w:val="0"/>
          <w:numId w:val="1"/>
        </w:numPr>
        <w:tabs>
          <w:tab w:val="clear" w:pos="708"/>
        </w:tabs>
        <w:ind w:left="426" w:hanging="426"/>
        <w:rPr/>
      </w:pPr>
      <w:r>
        <w:rPr/>
        <w:t>Nel tratto di strada interessato dall’intervento fin qui descritto gli spazi per il parcheggio sono carenti e la circolazione risulta spesso difficoltosa.</w:t>
      </w:r>
    </w:p>
    <w:p>
      <w:pPr>
        <w:pStyle w:val="Heading"/>
        <w:jc w:val="left"/>
        <w:rPr/>
      </w:pPr>
      <w:r>
        <w:rPr/>
      </w:r>
    </w:p>
    <w:p>
      <w:pPr>
        <w:pStyle w:val="Heading"/>
        <w:rPr/>
      </w:pPr>
      <w:r>
        <w:rPr/>
        <w:t>INTERROGA</w:t>
      </w:r>
    </w:p>
    <w:p>
      <w:pPr>
        <w:pStyle w:val="Normal"/>
        <w:spacing w:lineRule="auto" w:line="360"/>
        <w:jc w:val="both"/>
        <w:rPr/>
      </w:pPr>
      <w:r>
        <w:rPr/>
      </w:r>
    </w:p>
    <w:p>
      <w:pPr>
        <w:pStyle w:val="TextBodyIndent"/>
        <w:rPr/>
      </w:pPr>
      <w:r>
        <w:rPr/>
        <w:t xml:space="preserve">Il Sindaco del Comune di Fiuggi e l’Assessore competente per sapere come mai sia stata rilasciata l’agibilità dell’edificio indicato nelle premesse senza che le prescrizioni assegnate dalla commissione edilizia, riguardanti anche l’obbligatorietà di realizzare il parcheggio pubblico, fossero pienamente soddisfatte. In particolare si rileva dagli atti che il costo di completamento del parcheggio pubblico stimato attorno agli 80 – 100 mila Euro ricade a questo punto interamente sulla collettività. Si chiede anche se, a giudizio del Sindaco e dell’Assessore, esistono altri casi analoghi a quello descritto e se non si ritenga opportuno avviare una verifica approfondita dell’attività edilizia degli ultimi anni per evitare che l’interesse pubblico risulti ulteriormente danneggiato. </w:t>
      </w:r>
    </w:p>
    <w:p>
      <w:pPr>
        <w:pStyle w:val="TextBodyIndent"/>
        <w:rPr/>
      </w:pPr>
      <w:r>
        <w:rPr/>
        <w:t>Si resta in attesa di formale risposta scritta nel corso del prossimo Consiglio Comunale.</w:t>
      </w:r>
    </w:p>
    <w:p>
      <w:pPr>
        <w:pStyle w:val="TextBodyIndent"/>
        <w:rPr/>
      </w:pPr>
      <w:r>
        <w:rPr/>
        <w:t>Per conoscenza si trasmette in copia tale interrogazione al Prefetto di Frosinone.</w:t>
      </w:r>
    </w:p>
    <w:p>
      <w:pPr>
        <w:pStyle w:val="TextBodyIndent"/>
        <w:rPr/>
      </w:pPr>
      <w:r>
        <w:rPr/>
        <w:t xml:space="preserve">Fiuggi, 23 Dicembre 2008                                                      </w:t>
      </w:r>
    </w:p>
    <w:p>
      <w:pPr>
        <w:pStyle w:val="TextBodyIndent"/>
        <w:rPr/>
      </w:pPr>
      <w:r>
        <w:rPr/>
      </w:r>
    </w:p>
    <w:p>
      <w:pPr>
        <w:pStyle w:val="TextBodyIndent"/>
        <w:ind w:left="5382" w:firstLine="282"/>
        <w:rPr/>
      </w:pPr>
      <w:r>
        <w:rPr/>
        <w:t>Alberto Festa</w:t>
      </w:r>
    </w:p>
    <w:p>
      <w:pPr>
        <w:pStyle w:val="TextBodyIndent"/>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01:00Z</dcterms:created>
  <dc:creator>Ing Festa Amleto</dc:creator>
  <dc:description/>
  <cp:keywords/>
  <dc:language>en-US</dc:language>
  <cp:lastModifiedBy>*</cp:lastModifiedBy>
  <cp:lastPrinted>2008-12-19T18:05:00Z</cp:lastPrinted>
  <dcterms:modified xsi:type="dcterms:W3CDTF">2008-12-22T19:17:00Z</dcterms:modified>
  <cp:revision>3</cp:revision>
  <dc:subject/>
  <dc:title>INTERROGAZIONE AL SINDACO DEL COMUNE DI FIUGGI</dc:title>
</cp:coreProperties>
</file>